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Перечень хоккейных кортов для заливки и игр в зимний футбол, находящихся в оперативном управлении КДМФКиС,  в зимний период 2015-2016 годов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Засвияжский район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65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п/п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Адрес хоккейного корт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ул. Орская, 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пр.50 лет ВЛКСМ,  д.2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Октябрьская, д. 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Аблукова, д. 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ул. Ефремова, д. 9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ул. Рябикова, д. 106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Рябикова, д. 1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Ташлинская,  д. 1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имний футб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Ефремова, д.1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ул. Промышленная, д. 2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Ефремова, д. 1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Промышленная, д. 8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Промышленная, д. 6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Рябикова, д. 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Рябикова, д. 7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Рябикова, д. 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евостребова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Аблукова, д. 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Пушкарева, д. 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Б.Хмельницкого, д. 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Хо Ши Мина, д. 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Корунковой, д.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Камышинская д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Аблукова, д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Рябикова, д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евостребова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Пушкарёва, д. 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имний футб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Пушкарёва, д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имний футб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Пушкарёва, д.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имний футб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Терешковой, д. 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имний футб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Минина, д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имний футб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Ефремова, д.1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евостребо-ва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Рябикова, д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евостребова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Рябикова, д.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имний футб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Промышленная, д. 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евостребова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Рябикова, д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имний футб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Октябрьская, д.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евотребова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Камышинская, 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Железнодорожный рай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W w:w="65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20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№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Адрес хоккейного корта</w:t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. Героя России Аверьянова, д. 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ул. Варейкиса, д.26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ул. Героев Свири, д.16, «А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имний футб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ул. Кольцевая, 6 «А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94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Локомотивная, д. 2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94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Локомотивная,   д. 1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94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-т Гая, 47 «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имний футбол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4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ул. Варейкиса, д. 36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заливка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4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. Нефтяников (п. Белый Клю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94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л. Кольцевая, д. 40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евостребова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94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-т Гая, д.9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евостребова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94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Водопроводная, д.7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евостребованны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Заволжский рай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658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"/>
        <w:gridCol w:w="6014"/>
      </w:tblGrid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№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Адрес (под заливку или зимний футбол)</w:t>
            </w:r>
          </w:p>
        </w:tc>
      </w:tr>
      <w:tr>
        <w:trPr>
          <w:trHeight w:val="40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. Заводской, д. 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. Заводской, д. 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Победы, частный се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Димитрова/ Тельмана, д.42 (Сквер «Олимпийский»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>
          <w:trHeight w:val="282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ул. Краснопролетарская,  д. 1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Краснопролетарская, д.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Почтовая,  д. 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-т Сурова, д. 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Заречная, д.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имний футбол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-т Филатова, д.9, заливк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Вр. Михайлова, д. 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 Карбышева, д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пл. Академика Тулайкова (п. Индовое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б-р Львовский, 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б-р Новосондецкий, 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будет залит в январе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Ленинский рай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2"/>
      </w:tblGrid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Адрес хоккейного корта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ул. Орджоникидзе,д. 53-55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ул. Поливенская, д.19 (УСП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ул. Репина, д. 53-55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ул. Крымова, д.63/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имний футбол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К. Маркса, д. 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ул.Л.Шевцовой, д.53-55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лощадь Лен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Ватутина, д. 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имний футбол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л.Гафурова, д.37-3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ос.Мостовая ул.Звёзд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ливк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92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kern w:val="2"/>
      <w:sz w:val="48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kern w:val="2"/>
      <w:sz w:val="48"/>
      <w:lang w:val="en-US" w:eastAsia="ru-RU"/>
    </w:rPr>
  </w:style>
  <w:style w:type="character" w:styleId="HeaderChar">
    <w:name w:val="Header Char"/>
    <w:basedOn w:val="DefaultParagraphFont"/>
    <w:qFormat/>
    <w:rPr>
      <w:rFonts w:eastAsia="Times New Roman"/>
      <w:sz w:val="20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eastAsia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091</Characters>
  <CharactersWithSpaces>2635</CharactersWithSpaces>
  <Company>Мэр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8:00Z</dcterms:created>
  <dc:creator>computer</dc:creator>
  <dc:description/>
  <dc:language>en-US</dc:language>
  <cp:lastModifiedBy/>
  <dcterms:modified xsi:type="dcterms:W3CDTF">2015-12-29T09:50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эрия</vt:lpwstr>
  </property>
</Properties>
</file>